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 xml:space="preserve">«Средняя общеобразовательная школа с. Терновка»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Энгельсского района Саратовской области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52"/>
                                <w:szCs w:val="52"/>
                              </w:rPr>
                              <w:t>Сценарий презентации про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80"/>
                          <w:sz w:val="52"/>
                          <w:szCs w:val="52"/>
                        </w:rPr>
                        <w:t>Сценарий презентац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6800850" cy="553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55384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2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3035" cy="5332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035" cy="533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4pt" style="position:absolute;rotation:-0;width:535.5pt;height:436.1pt;mso-wrap-distance-left:9.05pt;mso-wrap-distance-right:9.05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32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3035" cy="5332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035" cy="533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color w:val="800080"/>
          <w:sz w:val="18"/>
          <w:szCs w:val="18"/>
        </w:rPr>
      </w:pPr>
      <w:r>
        <w:rPr>
          <w:b/>
          <w:color w:val="800080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right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Учитель начальных классов</w:t>
      </w:r>
    </w:p>
    <w:p>
      <w:pPr>
        <w:pStyle w:val="Normal"/>
        <w:tabs>
          <w:tab w:val="clear" w:pos="708"/>
          <w:tab w:val="left" w:pos="4032" w:leader="none"/>
        </w:tabs>
        <w:jc w:val="right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Печерская Наталья Викторовна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кровища бабушкиного сунду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ушки и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обучающихся с историей игрушки, её значением в жизни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интеллектуальную культуру, развивать кругозор и любозна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 обучающихся  чувство патриотизма, формировать  нравственную и духовную  культуру миропо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группах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усские народные костюмы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Ширма для кукольного театра, куклы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дписи: «Галилео», «Фабрика игрушек», «Наша хата утехами богата», «Народные      промыслы»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ставка игрушек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мпьютер, мультимедийная приставка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зыкальное оформление: русская народная песня, восточный танец, полонез, музыка диско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зитная карточка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арами входят дети. Танец «Полонез». После последней фигуры и поклона звучит быстрая музыка.</w:t>
      </w:r>
    </w:p>
    <w:p>
      <w:pPr>
        <w:pStyle w:val="Normal"/>
        <w:tabs>
          <w:tab w:val="clear" w:pos="708"/>
          <w:tab w:val="left" w:pos="570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 двух линий расходятся со словам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ываем очень  послушными… иногда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бываем и хулиганами…иногда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амые красивые…всегда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бываем вежливыми …иногда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умные, драчливые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знательные, крикливые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мные, гениальные…это про нас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: А в целом мы – школьное графство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е графство просто класс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по местам. Остаются ведущ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 Это была визитная карточка наш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  Да, мы бываем разными, но чего у нас не отнять, так это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Мы всегда задаём много вопросов: почему? зачем? откуда?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Знать всё на свете не реа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я, мечту свою леле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ил проблему гениально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одключаюсь  к Галил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. Хорошая передача, но телевизора у нас здесь нет, не к чему подключ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и ты не Александр Пуш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Не обязательно быть известным телеведу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провести своё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нишь, в январе наш класс начал проект «Сокровищ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бушкиного сундука». </w:t>
      </w:r>
      <w:r>
        <w:rPr>
          <w:b/>
          <w:sz w:val="28"/>
          <w:szCs w:val="28"/>
        </w:rPr>
        <w:t>слайд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Помн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вед. Из всех сокровищ нас заинтересовали игрушки.  </w:t>
      </w:r>
      <w:r>
        <w:rPr>
          <w:i/>
          <w:sz w:val="28"/>
          <w:szCs w:val="28"/>
        </w:rPr>
        <w:t xml:space="preserve">(просмотр отрывка) </w:t>
      </w:r>
      <w:r>
        <w:rPr>
          <w:b/>
          <w:sz w:val="28"/>
          <w:szCs w:val="28"/>
        </w:rPr>
        <w:t>слайд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двух месяцев ребята нашего класса  проводили исследова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узнали очень много  интерес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Тогда подключаемся к нашему классному Галил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заставка Галилео) </w:t>
      </w:r>
      <w:r>
        <w:rPr>
          <w:b/>
          <w:sz w:val="28"/>
          <w:szCs w:val="28"/>
        </w:rPr>
        <w:t xml:space="preserve">слайд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С чего начнём?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 С самого начала, с истоков. Как давно появились игрушки? Из чего они были сдел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ую функцию они выполняли для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ервая групп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С чего же начинается русская потешная летопись?  </w:t>
      </w:r>
      <w:r>
        <w:rPr>
          <w:b/>
          <w:sz w:val="28"/>
          <w:szCs w:val="28"/>
        </w:rPr>
        <w:t xml:space="preserve">слайд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и «написаны» первые её страницы, и какими были игрушки Древней Руси? Эти вопросы привлекают внимание не только историков, археологов, но и всех, кого волнует история нашей страны и народа.</w:t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. На территории нашей страны раскрыто множество былых поселений и городищ, где жили славяне и их предки. Из толщи земли археологами были извлечены бытовые и культовые предметы, в том числе и игруш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Древнейшие из них относятся ко второму тысячелетию до нашей эры: маленькие глиняные топорики, горшочки примитивной ручной лепки и первые игрушки детства –погремушки. </w:t>
      </w:r>
      <w:r>
        <w:rPr>
          <w:b/>
          <w:sz w:val="28"/>
          <w:szCs w:val="28"/>
        </w:rPr>
        <w:t xml:space="preserve">слайд№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. </w:t>
      </w:r>
      <w:r>
        <w:rPr>
          <w:sz w:val="28"/>
          <w:szCs w:val="28"/>
        </w:rPr>
        <w:t xml:space="preserve">Не только глиняные «потешки» были в обиходе у славян в те далёкие времена. Делали и деревянные игрушки, которые почти не дошли до нас. </w:t>
      </w:r>
      <w:r>
        <w:rPr>
          <w:b/>
          <w:sz w:val="28"/>
          <w:szCs w:val="28"/>
        </w:rPr>
        <w:t>слайд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ученик. </w:t>
      </w:r>
      <w:r>
        <w:rPr>
          <w:sz w:val="28"/>
          <w:szCs w:val="28"/>
        </w:rPr>
        <w:t>Скромно и незамысловато выглядят, на наш взгляд «потешки» крестьянской детворы 19 века. Кажется, чему могли научить обычные глиняные свистульки, примитивные куклы из тряпок и соло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 В игрушках передавались ребёнку понятия об окружающем мире, о добре и зле, о счастье и красоте. Наиболее распространённой была тряпичная кукла. Она была в каждой крестьянской семье, в иных избах их было до сотни. Да и что удивительного? Таких кукол дети начинали вертеть с пяти лет. </w:t>
      </w:r>
      <w:r>
        <w:rPr>
          <w:b/>
          <w:sz w:val="28"/>
          <w:szCs w:val="28"/>
        </w:rPr>
        <w:t>слайд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сидит на стуле и «вертит» кукл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. </w:t>
      </w:r>
      <w:r>
        <w:rPr>
          <w:sz w:val="28"/>
          <w:szCs w:val="28"/>
        </w:rPr>
        <w:t>Сверну в «скалку» кусок ткани, белой тряпицей обтяну лицо, перевяжу льняной ниткой – вот и готова кукла. Теперь её можно «рядить». Красивый лоскуток на платьице. Обязательно кудельную или волосяную косу. Ведь не зря я хоронила каждую волосинку за зеркальцем – кукле на к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Показывает зрителям, потом укачивает). </w:t>
      </w:r>
      <w:r>
        <w:rPr>
          <w:b/>
          <w:sz w:val="28"/>
          <w:szCs w:val="28"/>
        </w:rPr>
        <w:t>слайд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Делание игрушки побуждало детей к труду, к творчеству – вот одно из главных достоинств русской крестьянской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ъясняет почему куклы без лица. (оберег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Ребята, многие из вас тоже умеют делать игрушки своими руками. Из чего можно сделать игрушки? (бумага, пластилин, глина, ткань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ия игрушек).</w:t>
      </w:r>
    </w:p>
    <w:p>
      <w:pPr>
        <w:pStyle w:val="Normal"/>
        <w:rPr/>
      </w:pPr>
      <w:r>
        <w:rPr>
          <w:sz w:val="28"/>
          <w:szCs w:val="28"/>
        </w:rPr>
        <w:t xml:space="preserve">Ребята, я предлагаю вам стать на время мастерами фабрики игрушек. Попробуйте из предложенных материалов придумать свою неповторимую игрушку. </w:t>
      </w:r>
      <w:r>
        <w:rPr>
          <w:i/>
          <w:sz w:val="28"/>
          <w:szCs w:val="28"/>
        </w:rPr>
        <w:t>(3 человека заняты на фабри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А ты знаешь, что в деревенской среде дольше сохранялись народные обычаи прошл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 Да, а ещё я знаю, что детские самодельные игрушки в старину участвовали во многих       обрядах и празднествах. Например, каждый год в марте дети «закликали» весну.  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К этим дням специально готовили птиц: выпекали из теста, лепили из глины, вырезали из тряпиц и бума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А что они с ними дел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Смотр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группа детей. Они поют весеннюю закличку, привлекают гостей из зал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ети вырастали и некоторые из них даже во взрослой жизни не смогли расстаться с игрушками. Они становились  искусными мастерами – игрушечниками. Они старались поярче раскрасить игрушки, оживить их эффектом движения и звука. Так появились кукольные театры. </w:t>
      </w:r>
      <w:r>
        <w:rPr>
          <w:i/>
          <w:sz w:val="28"/>
          <w:szCs w:val="28"/>
        </w:rPr>
        <w:t>(Учитель показывает куклу, одетую на рук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сначала это были вовсе не театры, а уличные кукольные представления на ярмарках и базарах. Театр «Петрушки». Заглянем на такую ярмарку. </w:t>
      </w:r>
      <w:r>
        <w:rPr>
          <w:b/>
          <w:sz w:val="28"/>
          <w:szCs w:val="28"/>
        </w:rPr>
        <w:t>слайд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Сценка «На ярмарке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руп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а продавцов:</w:t>
      </w:r>
      <w:r>
        <w:rPr>
          <w:sz w:val="28"/>
          <w:szCs w:val="28"/>
        </w:rPr>
        <w:t xml:space="preserve"> Ай да кукла, ай да Мала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слыханное чудо, невиданное д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хата утехами богата –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Расчёски-гребешки, свистульки, петушки…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упи-ка, мамаша, папаша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еточка-то ваша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этой игрушкой пусть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н поиграет, повеселится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тешится, порезвится.</w:t>
      </w:r>
    </w:p>
    <w:p>
      <w:pPr>
        <w:pStyle w:val="Normal"/>
        <w:rPr/>
      </w:pPr>
      <w:r>
        <w:rPr>
          <w:b/>
          <w:sz w:val="28"/>
          <w:szCs w:val="28"/>
        </w:rPr>
        <w:t>Голос куклы.</w:t>
      </w:r>
      <w:r>
        <w:rPr>
          <w:sz w:val="28"/>
          <w:szCs w:val="28"/>
        </w:rPr>
        <w:t xml:space="preserve"> Подходи, честной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клы водя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чинаем представление всем на удивл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рители подходят ближе к ширме с куклами)</w:t>
      </w:r>
    </w:p>
    <w:p>
      <w:pPr>
        <w:pStyle w:val="Normal"/>
        <w:ind w:firstLine="19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акль «Фома да Ерём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вот и мы оба – Фома да Ерё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зко поклонились, колпаки свалил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пак надева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ва начинае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пришли к вам оба – Фома да Ерём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юдей посмотреть, себя показать, да небылицы рассказать.</w:t>
      </w:r>
    </w:p>
    <w:p>
      <w:pPr>
        <w:pStyle w:val="Normal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1. Жил да был карась, вот и сказка начала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ли-были два налима, вот и сказки половин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Жили-были три гуся, вот и сказка вся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Жил-был царь, у царя был двор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воре был кол, на колу был дворец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дворце жил скворец, царь любил скворца. Не сказать ли с ко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ма вредный – голос медный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 с кувшин – голова с аршин!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расходятся в разные стороны)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1. А на обиженных воду возя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най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Нет, ты начи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у, давай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ром:   Как у нашего Данилы разыгралася скоти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вцы в донцы, тараканы – в барабан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тки – в дудки, сверчки – в смыч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зёл пляшет, ножкой маше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х –ух – ух – ух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пляши, Фома, за двух!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лясовая музыка, куклы пляшут)Зрители хлоп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шатай:</w:t>
      </w:r>
      <w:r>
        <w:rPr>
          <w:sz w:val="28"/>
          <w:szCs w:val="28"/>
        </w:rPr>
        <w:t xml:space="preserve">  Внимание! Внимание! Чудо с Востока. Механическая кукла. Спешите увидеть! (продавцы выводят девочку в восточном наряде)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осточный тан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 Вот какие  куклы веселили и детей, и взрослых во времена наших прабабушек.</w:t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А что же наши кукольных дел мастера? Что они сумели сотворить на фабрике игруше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Демонстрация изготовленных игрушек с комментариями автор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мы не руками игрушки делаем, а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от послушайте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демонстрируют рукописную книгу со стихами и  читают стихи об игрушках.</w:t>
      </w:r>
    </w:p>
    <w:p>
      <w:pPr>
        <w:pStyle w:val="Normal"/>
        <w:tabs>
          <w:tab w:val="clear" w:pos="708"/>
          <w:tab w:val="left" w:pos="2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 вед.  </w:t>
      </w:r>
      <w:r>
        <w:rPr>
          <w:sz w:val="28"/>
          <w:szCs w:val="28"/>
        </w:rPr>
        <w:t>Ребята нашего класса начали создавать рукописную иллюстрированную книгу об игрушках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А вообще-то мы очень талантливые, и я думаю, что книга будет становиться всё толще и толще.</w:t>
      </w:r>
    </w:p>
    <w:p>
      <w:pPr>
        <w:pStyle w:val="Normal"/>
        <w:tabs>
          <w:tab w:val="clear" w:pos="708"/>
          <w:tab w:val="left" w:pos="252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 xml:space="preserve"> Как ты думаешь, с какими игрушками играли наши мамы и папы, когда были маленькими? Отличаются ли они от современных игрушек - компьютеров, «Сего», «Лего», пазлов, радиоуправляемых машинок, Барби? (</w:t>
      </w:r>
      <w:r>
        <w:rPr>
          <w:i/>
          <w:sz w:val="28"/>
          <w:szCs w:val="28"/>
        </w:rPr>
        <w:t>демонстрация игрушек)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Не знаю, давай спросим об этом у наших мам ли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мамы под музыку «Мишка и кукла» полька)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1. У каждого из нас в детстве была своя любимая игрушка (называют и показывают).  Мы берегли свои игрушки, заботились о них, потому что их было не так много, как сейчас и стоили они не дёшево.</w:t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ама 2. А игрушки были очень простыми: куклы, мишки, зайчики, машинки на верёвочках. Но нам всегда было с ними весело, потому что мы играли с ними все вместе.</w:t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ама 3. А сейчас? Мой сын зайдёт в свою комнату, включит компьютер и не выходит из комнаты часами. Что мне с ним делать?</w:t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амы. И мой, и мой.</w:t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месте: Бедные дети!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бегают дети с игрушками)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реб. Мама, мама, не огорчайся! Мы заняты не только компьютерами. </w:t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2 реб. У нас тоже есть  свои любимые куклы и машинки.</w:t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  <w:t>3 реб. Мы обещаем их беречь и играть все вместе, ведь это так весело!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об игрушк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 xml:space="preserve">Первый выпуск «Галилео» подошёл к конц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Об игрушках сегодня мы узнали много интересного: Например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 игрушки были оберегами (куклы без лица), другие приносили здоровье, третьи таили в себе магическую си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 </w:t>
      </w:r>
      <w:r>
        <w:rPr>
          <w:sz w:val="28"/>
          <w:szCs w:val="28"/>
        </w:rPr>
        <w:t>Игрушки развлекают нас, учат , развивают нашу фантаз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 </w:t>
      </w:r>
      <w:r>
        <w:rPr>
          <w:sz w:val="28"/>
          <w:szCs w:val="28"/>
        </w:rPr>
        <w:t xml:space="preserve">А ещё я сделал для себя такой вывод: компьютеры и «Сего» - это хорошо,  но когда мы ложимся спать, то на подушку рядом с собой кладём не компьютер, а простого мишку или куклу. Мы их обнимаем и сладко засыпаем. 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 Наверное, это потому, что образы этих иг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ека пронесли тепло человеческих рук 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звучит русская народная 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7:00Z</dcterms:created>
  <dc:creator>Наташа</dc:creator>
  <dc:description/>
  <cp:keywords/>
  <dc:language>en-US</dc:language>
  <cp:lastModifiedBy>Елена</cp:lastModifiedBy>
  <cp:lastPrinted>2010-04-14T21:50:00Z</cp:lastPrinted>
  <dcterms:modified xsi:type="dcterms:W3CDTF">2010-10-24T07:35:00Z</dcterms:modified>
  <cp:revision>49</cp:revision>
  <dc:subject/>
  <dc:title>«Сокровища бабушкиного сундука»</dc:title>
</cp:coreProperties>
</file>