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"/>
        <w:gridCol w:w="4783"/>
        <w:gridCol w:w="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ина Анастасия Михайлов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речемыслительной деятельности, коммуникативных умений и навыков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щие сведения о русском языке, язык и культур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Фонетика, орфоэпия, графи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орфемика, словообразо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Лексикология, фразеолог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интаксис, пунктуац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Орфограф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Морфолог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Наречие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редло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Сою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Част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Междометия, звукоподраж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Трудные случаи разграничения языковых явл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Культура реч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Текстоведение, стилистик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Резер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Количество учебных часов по предмету за г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21:00Z</dcterms:created>
  <dc:creator>1</dc:creator>
  <dc:description/>
  <cp:keywords/>
  <dc:language>en-US</dc:language>
  <cp:lastModifiedBy>1</cp:lastModifiedBy>
  <dcterms:modified xsi:type="dcterms:W3CDTF">2016-02-21T16:14:00Z</dcterms:modified>
  <cp:revision>5</cp:revision>
  <dc:subject/>
  <dc:title>Предмет</dc:title>
</cp:coreProperties>
</file>