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40"/>
      </w:tblGrid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едседатель профкома                                           __________Миндагалиева Б.Л.      «___»________________2014г.</w:t>
            </w:r>
          </w:p>
        </w:tc>
        <w:tc>
          <w:tcPr>
            <w:tcW w:w="5340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ректор МБОУ  «СОШ с.Терновка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____  Т.Ф.Печкин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___»_____________2014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ожарной безопасности в МБОУ «Средняя общеобразовательная школа с.Терновка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 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 К работе в образовательном учреждении допускаются лица не моложе 18 лет, прошедшие медосмотр, вводный инструктаж, противопожарный инструктаж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. Повторный инструктаж по пожарной безопасности с работниками проводится два раза в год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5. С учащимися должны быть организованы занятия (беседы) по изучению правил пожарной безопасно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6. В учебных классах и кабинетах следует размещать только необходимые для обеспечения учебного процесса мебель, приборы, принадлежности, пособия, которые должны хранится в шкафах, на стеллажах или на стационарно установленных стойка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7. Число парт (столов) в учебных классах и кабинетов не должно превышать количества, установленных норм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8. Исполнение требований настоящей инструкции обязательно для всех работников учре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ила пожарной безопасно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Территория учреждения должна постоянно содержаться в чистоте и своевременно очищаться от мусора, опавших листьев, сухой трав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 Дороги, проезды и подъезды к зданию, наружным пожарным лестницам должны быть всегда свободными для проезда пожарной техники, а зимой очищенными от снега и льда.</w:t>
      </w:r>
    </w:p>
    <w:p>
      <w:pPr>
        <w:pStyle w:val="Normal"/>
        <w:rPr/>
      </w:pPr>
      <w:r>
        <w:rPr>
          <w:sz w:val="22"/>
          <w:szCs w:val="22"/>
        </w:rPr>
        <w:t>2.3. Двери (люки) чердачных и технических  помещений  должны быть постоянно закрыты на зам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жарная сигнализация должна круглосуточно находится в исправном и работоспособном состоянии. </w:t>
      </w:r>
    </w:p>
    <w:p>
      <w:pPr>
        <w:pStyle w:val="Normal"/>
        <w:jc w:val="both"/>
        <w:rPr/>
      </w:pPr>
      <w:r>
        <w:rPr>
          <w:sz w:val="22"/>
          <w:szCs w:val="22"/>
        </w:rPr>
        <w:t>2.5. Огнетушители должны размещаться в легкодоступных местах на высоте не более 1,5м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jc w:val="both"/>
        <w:rPr/>
      </w:pPr>
      <w:r>
        <w:rPr>
          <w:sz w:val="22"/>
          <w:szCs w:val="22"/>
        </w:rPr>
        <w:t>2.6. Пожарные краны должны быть оборудованы рукавами и стволами, помещёнными в шкафы. Шкаф ПК должен быть закрыт и опломбирован.  Пожарный рукав должен быть присоединён к крану и ств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Два раза в год должен быть произведён внешний осмотр кранов, перемотка рукавов на новую сторону. Один раз в год кран должен быть осмотрен с пуском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На каждом этаже, на видном месте должен быть вывешен план эвакуации на случай возникновения пожара, утверждённый руково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>2.9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10. В период пребывания в здании учреждения людей, двери эвакуационных выходов закрывать только изнутри с помощью легко открывающихся за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2.11.Число эвакуационных выходов должно быть не менее 2-х. Двери должны открываться только по ходу эваку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12. Под лестничными маршами в первом и цокольном этажах допускается устройство помещений только для узлов центрального отопления, водомерных узлов и электрощитовых.</w:t>
      </w:r>
    </w:p>
    <w:p>
      <w:pPr>
        <w:pStyle w:val="Normal"/>
        <w:jc w:val="both"/>
        <w:rPr/>
      </w:pPr>
      <w:r>
        <w:rPr>
          <w:sz w:val="22"/>
          <w:szCs w:val="22"/>
        </w:rPr>
        <w:t>2.13. Каждый работник учреждения должен знать на своём рабочем месте расположения средств пожаротушения и уметь пользоваться и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4.По окончании занятий работники учреждения должны тщательно осмотреть свои закреплённые помещения и закрыть их, обесточив электросе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Запрещ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зводить костры, сжигать мусор на территори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урить в помещени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3. Хранить в здании учреждения легковоспламеняющиеся, горючие жидкости и другие легковоспламеняющиеся  матер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Производить уборку помещений с применением бензина, керосина и других легковоспламеняющихся и горючих жидк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3.5. Использовать для отделки стен и потолков горючие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>3.6. Использовать чердак для хранения мебели и друг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ставлять без присмотра включенные в сеть электроприборы.</w:t>
      </w:r>
    </w:p>
    <w:p>
      <w:pPr>
        <w:pStyle w:val="Normal"/>
        <w:jc w:val="both"/>
        <w:rPr/>
      </w:pPr>
      <w:r>
        <w:rPr>
          <w:sz w:val="22"/>
          <w:szCs w:val="22"/>
        </w:rPr>
        <w:t>3.8. Использовать электроаппараты и приборы имеющие неисправности, а также эксплуатировать провода и кабеля с повреждённой или потерявшей защитные свойства изоля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Применять в качестве электрической защиты самодельные и некалиброванные плавкие в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3.10.Пользоваться повреждёнными розетками, рубильниками и другими электроустановочными издел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Обёртывать электролампы и светильники горючими материалами или эксплуатировать светильники со снятыми колпаками (рассеивателями) предусмотренными конструкцией.</w:t>
      </w:r>
    </w:p>
    <w:p>
      <w:pPr>
        <w:pStyle w:val="Normal"/>
        <w:jc w:val="both"/>
        <w:rPr/>
      </w:pPr>
      <w:r>
        <w:rPr>
          <w:sz w:val="22"/>
          <w:szCs w:val="22"/>
        </w:rPr>
        <w:t>3.12. Проводить огневые, сварочные и другие виды пожароопасных работ в здании учреждения при наличии в помещениях людей, без письменного приказа, наряда-допуска, без первичных средств пожарот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3. Производить отогревание замёрзших труб паяльными лампами и другими способами с применением открытого ог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 Производить окрасочные работы при отключенных или неисправных системах венти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ействия при обнаружения пожара или признаков горения: задымление, запах гари, повышение температуры.</w:t>
      </w:r>
    </w:p>
    <w:p>
      <w:pPr>
        <w:pStyle w:val="Normal"/>
        <w:jc w:val="both"/>
        <w:rPr/>
      </w:pPr>
      <w:r>
        <w:rPr>
          <w:sz w:val="22"/>
          <w:szCs w:val="22"/>
        </w:rPr>
        <w:t>4.1. Сообщить по телефону 01 в пожарную часть, с мобильного телефона – 1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испетчеру необходимо сообщить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адрес, с ориентирами, как можно проех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какой этаж, сколько этажей в зд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есть ли пострадавшие, есть ли опасность для люд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то вызвал, номер телефона для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>4.3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ткрыть все эвакуационные выходы и эвакуировать детей и сотрудников из з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Убедиться  в отсутствии детей в опасной зоне, оказать помощь пострадавшим, вызвать по необходимости врача и скор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Удалить за пределы опасной зоны всех работников не участвующих в тушении пожара первичными средствами пожарот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7. Вынести из здания наиболее ценное имущество и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Руководитель учреждения должен выделить работника для встречи пожарных подраздел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 окончанию работы, перед закрытием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тключить электроприб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оверить, нет ли дыма, запаха гари и других признаков заго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ыключить электроосвещение, кроме дежур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color w:val="00000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замДир</dc:creator>
  <dc:description/>
  <cp:keywords/>
  <dc:language>en-US</dc:language>
  <cp:lastModifiedBy>Миндагалиева НА</cp:lastModifiedBy>
  <cp:lastPrinted>2014-08-04T11:32:00Z</cp:lastPrinted>
  <dcterms:modified xsi:type="dcterms:W3CDTF">2014-10-21T06:35:00Z</dcterms:modified>
  <cp:revision>6</cp:revision>
  <dc:subject/>
  <dc:title>      </dc:title>
</cp:coreProperties>
</file>