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то с английским и немецким в центре «Буревестник»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0 по 16 августа в детском оздоровительно-образовательном центре  «Буревестник» проводится 4-я профильная лингвистическая смена  «Летняя школа с изучением иностранных языков». Детский оздоровительно-образовательный центр «Буревестник» приглашает детей на профильную лингвистическую смену!  Это место, где Ваш ребенок проведет самые незабываемые каникулы с пользой, это отдых, воздух, друзья, приключения и куча новых эмоци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нгвистиче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агерь</w:t>
      </w:r>
      <w:r>
        <w:rPr>
          <w:rFonts w:cs="Times New Roman" w:ascii="Times New Roman" w:hAnsi="Times New Roman"/>
          <w:sz w:val="28"/>
          <w:szCs w:val="28"/>
        </w:rPr>
        <w:t xml:space="preserve"> для детей в условиях загородного лагеря – это великолепная возможность не только отдохнуть и набраться сил к новому учебному году, но и продолжить изучение </w:t>
      </w:r>
      <w:r>
        <w:rPr>
          <w:rFonts w:cs="Times New Roman" w:ascii="Times New Roman" w:hAnsi="Times New Roman"/>
          <w:bCs/>
          <w:sz w:val="28"/>
          <w:szCs w:val="28"/>
        </w:rPr>
        <w:t>языка</w:t>
      </w:r>
      <w:r>
        <w:rPr>
          <w:rFonts w:cs="Times New Roman" w:ascii="Times New Roman" w:hAnsi="Times New Roman"/>
          <w:sz w:val="28"/>
          <w:szCs w:val="28"/>
        </w:rPr>
        <w:t xml:space="preserve">. В лагере созданы необходимые условия для отдыха и воспитания детей. Организовано пятиразовое питание. Для медицинского сопровождения смены в лагере имеется медпункт. В жаркие дни дети купаются в бассейне. Охрана лагеря осуществляется сотрудниками полиции. Целью летней программы является создание естественных условий для языковой среды, развивающей творческий и интеллектуальный потенциал школьников в условиях детского лагеря,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развитие разговорных навыков и снятие языкового барьера, </w:t>
      </w:r>
      <w:r>
        <w:rPr>
          <w:rFonts w:cs="Times New Roman" w:ascii="Times New Roman" w:hAnsi="Times New Roman"/>
          <w:sz w:val="28"/>
          <w:szCs w:val="28"/>
        </w:rPr>
        <w:t xml:space="preserve">поддержка творческих инициатив ребят. Занятия с детьми выстроены по модульной системе, предусматривают ежедневный языковой тренинг, языковую практику, расширение словарного запаса, игровую и проектную деятельность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смены ребята  защищают  творческие проекты на иностранном языке. Каждый вечер проводятся веселые и познавательные конкурсы, шоу, увлекательные соревнования. Каждый участник лингвистического лагеря примет участие  в традиционном в «Буревестнике» танцевальном флэшмоб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йте приобрести путевку в лингвистический лагерь в центре «Буревестник» для Вашего ребенка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утевками можно обратиться в образовательное учреждение, в котором учится ребенок, или в комитет по образованию и молодежной политике, каб. 18 (ул. Коммунистическая, 41, тел. 544501)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06:00Z</dcterms:created>
  <dc:creator>МБОУ СОШ №30</dc:creator>
  <dc:description/>
  <cp:keywords/>
  <dc:language>en-US</dc:language>
  <cp:lastModifiedBy>Лебедева</cp:lastModifiedBy>
  <cp:lastPrinted>2012-08-16T15:14:00Z</cp:lastPrinted>
  <dcterms:modified xsi:type="dcterms:W3CDTF">2016-07-13T07:26:00Z</dcterms:modified>
  <cp:revision>3</cp:revision>
  <dc:subject/>
  <dc:title/>
</cp:coreProperties>
</file>