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.Терновка» Энгельс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 физики в 8 классе.</w:t>
      </w:r>
    </w:p>
    <w:p>
      <w:pPr>
        <w:pStyle w:val="Normal"/>
        <w:jc w:val="right"/>
        <w:rPr/>
      </w:pPr>
      <w:r>
        <w:rPr>
          <w:rFonts w:cs="Calibri;Century Gothic"/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алкина Татьяна Владимировна, учитель физики,                высшей квалификационной категор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нутренняя энергия»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закрепления и совершенствован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пройденный материал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проведения – игр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 \ на усмотрение учителя \.</w:t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 Разминка.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вопросы читают по  очереди/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С виду он большой и белый,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И холодный изнутр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Он стоит, но не без дел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т открой и посмотри. /Холодильник/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: Что происходит с внутренней энергией тела, помещенного в холодильник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.Я под мышкой посижу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И что делать - укажу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ли разрешу гулять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ли уложу в кровать. /Медицинский термометр/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прос: Можно ли использовать ртутный термометр для измерения температуры воздуха на улице в Сибир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3.Я горячее храню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Я холодное храню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Я и печь и холодильник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ам в походе заменю. \Термос \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: Кто изобрел колбу термоса и как она называется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4.Черна,а не земля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Пушиста, а не снег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Греет, а не печка. /Шуба/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 : Греет ли шуба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5.Это что за огород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Огород с секретом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 дворе у нас мороз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 огороде – лето. /Теплица/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: Что такое парниковый эффект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6.На крыше нашей гном сиди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 небо каждый день коптит./Труба /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трубы лучше : Железные или кирпичны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7.На дворе переполох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 неба сыплется горох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ъела шесть горошин Нин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 нее теперь ангина. /Град/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град? Лед – это какое вещество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8.Вечером родитс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очью живет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Утром умирает. /Роса /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явление мы наблюдаем при выпадении росы?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Продолжите предложение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.Удельная теплота плавления - это количество теплоты…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2.Удельная теплота парообразования - это количество теплоты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3.Количество теплоты – это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4.Внутренней энергией называется…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тур. Реши задачу: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количество теплоты необходимо затратить для плавления 1кг алюминия, взятого при температуре плавления?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количество теплоты необходимо затратить для плавления 10 кг алюминия, взятого при температуре плавления</w:t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>Какое количество теплоты необходимо затратить для плавления 10кг алюминия, взятого при температуре  5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?</w:t>
      </w:r>
    </w:p>
    <w:p>
      <w:pPr>
        <w:pStyle w:val="Normal"/>
        <w:rPr/>
      </w:pPr>
      <w:r>
        <w:rPr>
          <w:sz w:val="28"/>
          <w:szCs w:val="28"/>
        </w:rPr>
        <w:t>2.1 Какое количество теплоты необходимо затратить для плавления 1кг свинца, взятого при температуре плавления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.2 Какое количество теплоты необходимо затратить для плавления 10кг свинца, взятого при температуре плавления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.3 Какое количество теплоты необходимо затратить для плавления 10кг свинца, взятого при температуре  2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. </w:t>
      </w:r>
      <w:r>
        <w:rPr>
          <w:sz w:val="28"/>
          <w:szCs w:val="28"/>
        </w:rPr>
        <w:t>Назовите как можно больше пословиц и поговорок,  где встречается слово «В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Style15"/>
        <w:spacing w:before="0" w:after="200"/>
        <w:ind w:left="4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8:00Z</dcterms:created>
  <dc:creator>пользователь</dc:creator>
  <dc:description/>
  <cp:keywords/>
  <dc:language>en-US</dc:language>
  <cp:lastModifiedBy>ученик7</cp:lastModifiedBy>
  <dcterms:modified xsi:type="dcterms:W3CDTF">2010-11-12T13:48:00Z</dcterms:modified>
  <cp:revision>2</cp:revision>
  <dc:subject/>
  <dc:title>МОУ «Средняя общеобразовательная школа с</dc:title>
</cp:coreProperties>
</file>