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"Этих дней не смолкает слава"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8 мая  2013 года  начало в 11.00</w:t>
      </w:r>
    </w:p>
    <w:p>
      <w:pPr>
        <w:pStyle w:val="Style14"/>
        <w:rPr>
          <w:rStyle w:val="StrongEmphasis"/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/>
      </w:pPr>
      <w:r>
        <w:rPr>
          <w:rStyle w:val="StrongEmphasis"/>
        </w:rPr>
        <w:t>Ведущий:</w:t>
      </w:r>
    </w:p>
    <w:p>
      <w:pPr>
        <w:pStyle w:val="Style14"/>
        <w:rPr/>
      </w:pPr>
      <w:r>
        <w:rPr/>
        <w:t>Здравствуйте, воины! Здравствуйте зрители,</w:t>
        <w:br/>
        <w:t>Дедушки, бабушки, гости, родители!</w:t>
        <w:br/>
        <w:t>А ветеранам особый поклон!</w:t>
        <w:br/>
        <w:t>Славному празднику день посвящен!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</w:t>
      </w:r>
    </w:p>
    <w:p>
      <w:pPr>
        <w:pStyle w:val="Style14"/>
        <w:rPr/>
      </w:pPr>
      <w:r>
        <w:rPr/>
        <w:t>День с утра такой чудесный,</w:t>
        <w:br/>
        <w:t>Весь тюльпанами расцвел.</w:t>
        <w:br/>
        <w:t>Слышу я звучанье песен -</w:t>
        <w:br/>
        <w:t>Праздник в школу к нам пришел!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</w:t>
      </w:r>
    </w:p>
    <w:p>
      <w:pPr>
        <w:pStyle w:val="Style14"/>
        <w:rPr/>
      </w:pPr>
      <w:r>
        <w:rPr/>
        <w:t>Знают праздник этот всюду,</w:t>
        <w:br/>
        <w:t>Отмечают по стране.</w:t>
        <w:br/>
        <w:t>Днем святым его все люди</w:t>
        <w:br/>
        <w:t>Называют на Земле.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</w:t>
      </w:r>
    </w:p>
    <w:p>
      <w:pPr>
        <w:pStyle w:val="Style14"/>
        <w:rPr/>
      </w:pPr>
      <w:r>
        <w:rPr/>
        <w:t>Мы понимаем, что за все, что мы имеем, мы обязаны всем тем, кто воевал, погибал, выживал в тех адских условиях, когда казалось, что невозможно было выжить. И с чувством глубокой благодарности мы обращаемся в этот день к нашим ветеранам, спасшим наш народ.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</w:t>
      </w:r>
    </w:p>
    <w:p>
      <w:pPr>
        <w:pStyle w:val="Style14"/>
        <w:rPr/>
      </w:pPr>
      <w:r>
        <w:rPr/>
        <w:t>Дорогие наши ветераны! От всей души поздравляем вас с праздником Победы! Желаем вам доброго здоровья, счастья, радости, чистого неба и мира.</w:t>
      </w:r>
    </w:p>
    <w:p>
      <w:pPr>
        <w:pStyle w:val="Style14"/>
        <w:rPr/>
      </w:pPr>
      <w:r>
        <w:rPr>
          <w:rStyle w:val="StrongEmphasis"/>
        </w:rPr>
        <w:t>Первоклассники:</w:t>
      </w:r>
    </w:p>
    <w:p>
      <w:pPr>
        <w:pStyle w:val="Style14"/>
        <w:rPr/>
      </w:pPr>
      <w:r>
        <w:rPr/>
        <w:br/>
        <w:t>1.</w:t>
      </w:r>
    </w:p>
    <w:p>
      <w:pPr>
        <w:pStyle w:val="Style14"/>
        <w:rPr/>
      </w:pPr>
      <w:r>
        <w:rPr/>
        <w:t xml:space="preserve">Вся ваша грудь сияет орденами, </w:t>
        <w:br/>
        <w:t>Геройски Вы прошли сквозь дым войны.</w:t>
        <w:br/>
        <w:t>Пусть голова уже давно седая,</w:t>
        <w:br/>
        <w:t>Но мыслями и духом вы сильны.</w:t>
      </w:r>
    </w:p>
    <w:p>
      <w:pPr>
        <w:pStyle w:val="Style14"/>
        <w:rPr/>
      </w:pPr>
      <w:r>
        <w:rPr/>
        <w:t xml:space="preserve">2. </w:t>
      </w:r>
    </w:p>
    <w:p>
      <w:pPr>
        <w:pStyle w:val="Style14"/>
        <w:rPr/>
      </w:pPr>
      <w:r>
        <w:rPr/>
        <w:t>Так пусть не сломят Вас невзгоды жизни,</w:t>
        <w:br/>
        <w:t>Здоровья, счастья Вам на долгий век,</w:t>
        <w:br/>
        <w:t>Благополучия от всей души желаем,</w:t>
        <w:br/>
        <w:t>Мира, солнца - на много, много лет!</w:t>
      </w:r>
    </w:p>
    <w:p>
      <w:pPr>
        <w:pStyle w:val="Style14"/>
        <w:rPr/>
      </w:pPr>
      <w:r>
        <w:rPr/>
        <w:t>3.</w:t>
      </w:r>
    </w:p>
    <w:p>
      <w:pPr>
        <w:pStyle w:val="Style14"/>
        <w:rPr/>
      </w:pPr>
      <w:r>
        <w:rPr/>
        <w:t>Спасибо вам, ветераны,-</w:t>
        <w:br/>
        <w:t>Солдаты минувшей войны</w:t>
        <w:br/>
        <w:t>За ваши тяжелые раны,</w:t>
        <w:br/>
        <w:t>За ваши тревожные сны.</w:t>
      </w:r>
    </w:p>
    <w:p>
      <w:pPr>
        <w:pStyle w:val="Style14"/>
        <w:rPr/>
      </w:pPr>
      <w:r>
        <w:rPr/>
        <w:t xml:space="preserve">4. </w:t>
      </w:r>
    </w:p>
    <w:p>
      <w:pPr>
        <w:pStyle w:val="Style14"/>
        <w:rPr/>
      </w:pPr>
      <w:r>
        <w:rPr/>
        <w:t>За то, что Отчизну спасли вы,</w:t>
        <w:br/>
        <w:t xml:space="preserve">Сыновьему  долгу  верны, </w:t>
        <w:br/>
        <w:t>Спасибо, родные, спасибо,</w:t>
        <w:br/>
        <w:t>От тех, кто не знает войны!</w:t>
      </w:r>
    </w:p>
    <w:p>
      <w:pPr>
        <w:pStyle w:val="Style14"/>
        <w:rPr/>
      </w:pPr>
      <w:r>
        <w:rPr>
          <w:rStyle w:val="Emphasis"/>
        </w:rPr>
        <w:t xml:space="preserve">Звучит песня в исполнении хора учителей «Вы нас простите, ветераны!» муз. и сл. Золотаревой Ларисы Васильевны. 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</w:t>
      </w:r>
    </w:p>
    <w:p>
      <w:pPr>
        <w:pStyle w:val="Style14"/>
        <w:rPr/>
      </w:pPr>
      <w:r>
        <w:rPr/>
        <w:t>Когда в День Победы салюта</w:t>
        <w:br/>
        <w:t>Раскаты повсюду слышны,</w:t>
        <w:br/>
        <w:t>О чем говорят ветераны,</w:t>
        <w:br/>
        <w:t>Давно возвратившись с войны?</w:t>
        <w:br/>
        <w:t>Они вспоминают Россию</w:t>
        <w:br/>
        <w:t>От моря до моря в огне,</w:t>
        <w:br/>
        <w:t>Друзей молодых и красивых,</w:t>
        <w:br/>
        <w:t>Оставшихся там, на войне.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</w:t>
      </w:r>
    </w:p>
    <w:p>
      <w:pPr>
        <w:pStyle w:val="Style14"/>
        <w:rPr/>
      </w:pPr>
      <w:r>
        <w:rPr/>
        <w:t>Одна за плечами держава,</w:t>
        <w:br/>
        <w:t>Которой присяга дана,</w:t>
        <w:br/>
        <w:t>Одна, словно вечная слава,</w:t>
        <w:br/>
        <w:t>И молодость – тоже одна.</w:t>
        <w:br/>
        <w:t>В каких бы невзгодах и бедах</w:t>
        <w:br/>
        <w:t>Она по земле ни прошла,</w:t>
        <w:br/>
        <w:t>Но молодость эта победной</w:t>
        <w:br/>
        <w:t>И самой прекрасной была!</w:t>
      </w:r>
    </w:p>
    <w:p>
      <w:pPr>
        <w:pStyle w:val="Style14"/>
        <w:rPr/>
      </w:pPr>
      <w:r>
        <w:rPr>
          <w:rStyle w:val="Emphasis"/>
        </w:rPr>
        <w:t>Звучит песня «За того парня».</w:t>
      </w:r>
    </w:p>
    <w:p>
      <w:pPr>
        <w:pStyle w:val="Style14"/>
        <w:rPr/>
      </w:pPr>
      <w:r>
        <w:rPr>
          <w:rStyle w:val="StrongEmphasis"/>
        </w:rPr>
        <w:t xml:space="preserve">Ведущий: </w:t>
      </w:r>
    </w:p>
    <w:p>
      <w:pPr>
        <w:pStyle w:val="Style14"/>
        <w:rPr/>
      </w:pPr>
      <w:r>
        <w:rPr/>
        <w:t>Я знаю, никакой моей вины</w:t>
        <w:br/>
        <w:t>В том, что другие не пришли с войны.</w:t>
        <w:br/>
        <w:t>Что все они, кто старше, кто моложе,</w:t>
        <w:br/>
        <w:t>Остались там, и не о том ведь речь,</w:t>
        <w:br/>
        <w:t>Что я их мог, но не сумел сберечь.</w:t>
        <w:br/>
        <w:t>Речь не о том, но все же, все же, все же.</w:t>
      </w:r>
    </w:p>
    <w:p>
      <w:pPr>
        <w:pStyle w:val="Style14"/>
        <w:rPr/>
      </w:pPr>
      <w:r>
        <w:rPr>
          <w:rStyle w:val="StrongEmphasis"/>
        </w:rPr>
        <w:t xml:space="preserve">Ведущий: </w:t>
      </w:r>
      <w:r>
        <w:rPr/>
        <w:t>Они остались там, на поле боя, чтоб жили мы, чтобы любили, чтобы растили детей.</w:t>
      </w:r>
    </w:p>
    <w:p>
      <w:pPr>
        <w:pStyle w:val="Style14"/>
        <w:rPr/>
      </w:pPr>
      <w:r>
        <w:rPr>
          <w:rStyle w:val="StrongEmphasis"/>
        </w:rPr>
        <w:t xml:space="preserve">Ведущий: </w:t>
      </w:r>
    </w:p>
    <w:p>
      <w:pPr>
        <w:pStyle w:val="Style14"/>
        <w:rPr/>
      </w:pPr>
      <w:r>
        <w:rPr/>
        <w:t>Неугасима память поколений</w:t>
        <w:br/>
        <w:t>И память тех, кого так свято чтим,</w:t>
        <w:br/>
        <w:t>Давайте, люди, встанем на мгновение</w:t>
        <w:br/>
        <w:t>И в скорби постоим и помолчим.</w:t>
      </w:r>
    </w:p>
    <w:p>
      <w:pPr>
        <w:pStyle w:val="Style14"/>
        <w:rPr/>
      </w:pPr>
      <w:r>
        <w:rPr>
          <w:rStyle w:val="StrongEmphasis"/>
        </w:rPr>
        <w:t xml:space="preserve">Ведущий: </w:t>
      </w:r>
    </w:p>
    <w:p>
      <w:pPr>
        <w:pStyle w:val="Style14"/>
        <w:rPr/>
      </w:pPr>
      <w:r>
        <w:rPr/>
        <w:t>Память павших на фронтах ВОВ оставшихся навечно молодыми, и ветеранов, не доживших до сегодняшнего дня, почтим минутой молчания.</w:t>
      </w:r>
    </w:p>
    <w:p>
      <w:pPr>
        <w:pStyle w:val="Style14"/>
        <w:rPr/>
      </w:pPr>
      <w:r>
        <w:rPr>
          <w:rStyle w:val="Emphasis"/>
        </w:rPr>
        <w:t>Минута молчания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</w:t>
      </w:r>
    </w:p>
    <w:p>
      <w:pPr>
        <w:pStyle w:val="Style14"/>
        <w:rPr/>
      </w:pPr>
      <w:r>
        <w:rPr/>
        <w:t>Люди всегда верили, что птицы – сказочные существа. Птица для человека – это символ свободы и мечты. Голубь символизирует мир, лебедь – Любовь и верность. А во времена Великой Отечественной Войны журавли стали символами возвращения, мира и спокойствия в жизни.</w:t>
      </w:r>
    </w:p>
    <w:p>
      <w:pPr>
        <w:pStyle w:val="Style14"/>
        <w:rPr/>
      </w:pPr>
      <w:r>
        <w:rPr>
          <w:rStyle w:val="StrongEmphasis"/>
        </w:rPr>
        <w:t xml:space="preserve">Чтец: </w:t>
      </w:r>
    </w:p>
    <w:p>
      <w:pPr>
        <w:pStyle w:val="Style14"/>
        <w:rPr/>
      </w:pPr>
      <w:r>
        <w:rPr/>
        <w:t>Я хочу, чтоб в целом мире</w:t>
        <w:br/>
        <w:t>Затрубили журавли</w:t>
        <w:br/>
        <w:t>И напомнить всем могли</w:t>
        <w:br/>
        <w:t>О погибших в Хиросиме.</w:t>
        <w:br/>
        <w:t>И о девочке умершей,</w:t>
        <w:br/>
        <w:t xml:space="preserve">Не хотевшей умирать </w:t>
        <w:br/>
        <w:t>И журавликов умевшей</w:t>
        <w:br/>
        <w:t>Из бумаги вырезать.</w:t>
        <w:br/>
        <w:t>А журавликов-то малость</w:t>
        <w:br/>
        <w:t>Сделать девочке осталось…</w:t>
        <w:br/>
        <w:t>Для больной нелегок труд,</w:t>
        <w:br/>
        <w:t>Все ей, бедненькой, казалось-</w:t>
        <w:br/>
        <w:t>Журавли ее спасут.</w:t>
        <w:br/>
        <w:t>Журавли спасти не могут –</w:t>
        <w:br/>
        <w:t>Это ясно даже мне.</w:t>
        <w:br/>
        <w:t>Людям люди пусть помогут</w:t>
        <w:br/>
        <w:t>Преградить пути войне.</w:t>
        <w:br/>
        <w:t>Р. Гамзатов</w:t>
      </w:r>
    </w:p>
    <w:p>
      <w:pPr>
        <w:pStyle w:val="Style14"/>
        <w:rPr/>
      </w:pPr>
      <w:r>
        <w:rPr>
          <w:rStyle w:val="Emphasis"/>
        </w:rPr>
        <w:t>Звучит песня «Журавли».</w:t>
      </w:r>
    </w:p>
    <w:p>
      <w:pPr>
        <w:pStyle w:val="Style14"/>
        <w:rPr/>
      </w:pPr>
      <w:r>
        <w:rPr>
          <w:rStyle w:val="StrongEmphasis"/>
        </w:rPr>
        <w:t xml:space="preserve">Ведущий: </w:t>
      </w:r>
    </w:p>
    <w:p>
      <w:pPr>
        <w:pStyle w:val="Style14"/>
        <w:rPr/>
      </w:pPr>
      <w:r>
        <w:rPr/>
        <w:t>Неправда, друг не умирает,</w:t>
        <w:br/>
        <w:t>Лишь рядом быть перестает</w:t>
        <w:br/>
        <w:t>Он кров с тобой не разделяет,</w:t>
        <w:br/>
        <w:t>Из фляги из твоей не пьет.</w:t>
        <w:br/>
        <w:t>В землянке, занесенною метелью,</w:t>
        <w:br/>
        <w:t>Застольной не поет с тобой</w:t>
        <w:br/>
        <w:t>И рядом под одной шинелью</w:t>
        <w:br/>
        <w:t>Не спит у печки жестяной.</w:t>
      </w:r>
    </w:p>
    <w:p>
      <w:pPr>
        <w:pStyle w:val="Style14"/>
        <w:rPr/>
      </w:pPr>
      <w:r>
        <w:rPr>
          <w:rStyle w:val="StrongEmphasis"/>
        </w:rPr>
        <w:t>Ведущий:</w:t>
      </w:r>
    </w:p>
    <w:p>
      <w:pPr>
        <w:pStyle w:val="Style14"/>
        <w:rPr/>
      </w:pPr>
      <w:r>
        <w:rPr/>
        <w:t>Но все, что между вами было,</w:t>
        <w:br/>
        <w:t>Все, что за вами следом шло,</w:t>
        <w:br/>
        <w:t>С его останками в могилу</w:t>
        <w:br/>
        <w:t>Улечься вместе не смогло.</w:t>
        <w:br/>
        <w:t>Упрямство, гнев его, терпенье –</w:t>
        <w:br/>
        <w:t>Ты все в наследство взял,</w:t>
        <w:br/>
        <w:t>Двойного слуха ты и зренья</w:t>
        <w:br/>
        <w:t>Пожизненным владельцем стал.</w:t>
        <w:br/>
        <w:t>Любовь мы завещаем женам,</w:t>
        <w:br/>
        <w:t>Воспоминанья – сыновьям,</w:t>
        <w:br/>
        <w:t xml:space="preserve">Но по земле, войной сожженной, </w:t>
        <w:br/>
        <w:t>Идти завещано друзьям.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Не все имена погибших известны. Сколько их безымянных могил!</w:t>
      </w:r>
    </w:p>
    <w:p>
      <w:pPr>
        <w:pStyle w:val="Style14"/>
        <w:rPr/>
      </w:pPr>
      <w:r>
        <w:rPr>
          <w:rStyle w:val="Emphasis"/>
        </w:rPr>
        <w:t>Стихотворение В.Высоцкого «На братских могилах не ставят крестов…»</w:t>
      </w:r>
    </w:p>
    <w:p>
      <w:pPr>
        <w:pStyle w:val="Style14"/>
        <w:rPr/>
      </w:pPr>
      <w:r>
        <w:rPr>
          <w:rStyle w:val="Emphasis"/>
        </w:rPr>
        <w:t>Звучит песня «Над могилой в тихом парке»</w:t>
      </w:r>
    </w:p>
    <w:p>
      <w:pPr>
        <w:pStyle w:val="Style14"/>
        <w:rPr/>
      </w:pPr>
      <w:r>
        <w:rPr>
          <w:rStyle w:val="StrongEmphasis"/>
        </w:rPr>
        <w:t xml:space="preserve">Ведущий: </w:t>
      </w:r>
    </w:p>
    <w:p>
      <w:pPr>
        <w:pStyle w:val="Style14"/>
        <w:rPr/>
      </w:pPr>
      <w:r>
        <w:rPr/>
        <w:t>Прошло уже много лет со дня Победы. Наша страна давно залечила раны. Заколосились хлеба на истерзанной фашистами земле, ожили леса.</w:t>
      </w:r>
    </w:p>
    <w:p>
      <w:pPr>
        <w:pStyle w:val="Style14"/>
        <w:rPr/>
      </w:pPr>
      <w:r>
        <w:rPr>
          <w:rStyle w:val="StrongEmphasis"/>
        </w:rPr>
        <w:t xml:space="preserve">Ведущий: </w:t>
      </w:r>
    </w:p>
    <w:p>
      <w:pPr>
        <w:pStyle w:val="Style14"/>
        <w:rPr/>
      </w:pPr>
      <w:r>
        <w:rPr/>
        <w:t>Из руин поднялись города, уже не одно поколение родилось и выросло в мирное время. И это благодаря вам, ветераны. С праздником вас, ветераны войны!</w:t>
      </w:r>
    </w:p>
    <w:p>
      <w:pPr>
        <w:pStyle w:val="Style14"/>
        <w:rPr/>
      </w:pPr>
      <w:r>
        <w:rPr>
          <w:rStyle w:val="StrongEmphasis"/>
        </w:rPr>
        <w:t xml:space="preserve">Ведущий: </w:t>
      </w:r>
      <w:r>
        <w:rPr/>
        <w:t>С праздником вас, дорогие нашему сердцу люди!</w:t>
      </w:r>
    </w:p>
    <w:p>
      <w:pPr>
        <w:pStyle w:val="Style14"/>
        <w:rPr/>
      </w:pPr>
      <w:r>
        <w:rPr>
          <w:rStyle w:val="StrongEmphasis"/>
        </w:rPr>
        <w:t xml:space="preserve">Ведущий: </w:t>
      </w:r>
    </w:p>
    <w:p>
      <w:pPr>
        <w:pStyle w:val="Style14"/>
        <w:rPr/>
      </w:pPr>
      <w:r>
        <w:rPr/>
        <w:t>Сегодня праздник входит в каждый дом</w:t>
        <w:br/>
        <w:t>И радость к людям с ним приходит следом</w:t>
        <w:br/>
        <w:t>Мы поздравляем всех с великим днем.</w:t>
        <w:br/>
        <w:t>С днем нашей славы, С Днем Победы!</w:t>
      </w:r>
    </w:p>
    <w:p>
      <w:pPr>
        <w:pStyle w:val="Style14"/>
        <w:rPr/>
      </w:pPr>
      <w:r>
        <w:rPr>
          <w:rStyle w:val="Emphasis"/>
        </w:rPr>
        <w:t>Звучит песня «День Победы»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</w:t>
      </w:r>
    </w:p>
    <w:p>
      <w:pPr>
        <w:pStyle w:val="Style14"/>
        <w:rPr/>
      </w:pPr>
      <w:r>
        <w:rPr/>
        <w:t>Пусть дети повсюду встречают рассвет</w:t>
        <w:br/>
        <w:t>Улыбкой ясной, спокойной.</w:t>
        <w:br/>
        <w:t>Давайте же скажем все вместе – нет.</w:t>
      </w:r>
    </w:p>
    <w:p>
      <w:pPr>
        <w:pStyle w:val="Style14"/>
        <w:rPr/>
      </w:pPr>
      <w:r>
        <w:rPr>
          <w:rStyle w:val="StrongEmphasis"/>
        </w:rPr>
        <w:t xml:space="preserve">Хор: </w:t>
      </w:r>
      <w:r>
        <w:rPr/>
        <w:t>Нет, нет, нет!</w:t>
      </w:r>
    </w:p>
    <w:p>
      <w:pPr>
        <w:pStyle w:val="Style14"/>
        <w:rPr/>
      </w:pPr>
      <w:r>
        <w:rPr>
          <w:rStyle w:val="StrongEmphasis"/>
        </w:rPr>
        <w:t xml:space="preserve">Ведущий: </w:t>
      </w:r>
      <w:r>
        <w:rPr/>
        <w:t>Нет грабительским войнам.</w:t>
      </w:r>
    </w:p>
    <w:p>
      <w:pPr>
        <w:pStyle w:val="Style14"/>
        <w:rPr/>
      </w:pPr>
      <w:r>
        <w:rPr>
          <w:rStyle w:val="Emphasis"/>
        </w:rPr>
        <w:t>Выходят маленькие дети, в руках у них рисун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Я нарисую яркое солнце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Я нарисую синее небо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Я нарисую свет в оконце!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Я нарисую колосья хлеба!</w:t>
      </w:r>
      <w:r>
        <w:rPr>
          <w:rStyle w:val="StrongEmphasis"/>
        </w:rPr>
        <w:t xml:space="preserve"> 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</w:t>
      </w:r>
    </w:p>
    <w:p>
      <w:pPr>
        <w:pStyle w:val="Style14"/>
        <w:rPr/>
      </w:pPr>
      <w:r>
        <w:rPr/>
        <w:t>Мы нарисуем осенние листья,</w:t>
        <w:br/>
        <w:t>Школу, ручей, друзей беспокойных</w:t>
        <w:br/>
        <w:t>И зачеркнем нашей общей кистью</w:t>
        <w:br/>
        <w:t>Выстрелы, взрывы, огонь и войны.</w:t>
      </w:r>
    </w:p>
    <w:p>
      <w:pPr>
        <w:pStyle w:val="Style14"/>
        <w:rPr/>
      </w:pPr>
      <w:r>
        <w:rPr>
          <w:rStyle w:val="StrongEmphasis"/>
        </w:rPr>
        <w:t xml:space="preserve">Ведущий: </w:t>
      </w:r>
    </w:p>
    <w:p>
      <w:pPr>
        <w:pStyle w:val="Style14"/>
        <w:rPr/>
      </w:pPr>
      <w:r>
        <w:rPr/>
        <w:t>Поднимите рисунки выше,</w:t>
        <w:br/>
        <w:t xml:space="preserve">Чтобы все их видеть могли, </w:t>
        <w:br/>
        <w:t>Чтобы всем был слышен</w:t>
        <w:br/>
        <w:t>Голос юных граждан земли.</w:t>
      </w:r>
    </w:p>
    <w:p>
      <w:pPr>
        <w:pStyle w:val="Style14"/>
        <w:rPr/>
      </w:pPr>
      <w:r>
        <w:rPr>
          <w:rStyle w:val="Emphasis"/>
        </w:rPr>
        <w:t>Звучит песня «Пусть всегда будет солнце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14:00Z</dcterms:created>
  <dc:creator>Сашуля</dc:creator>
  <dc:description/>
  <cp:keywords/>
  <dc:language>en-US</dc:language>
  <cp:lastModifiedBy>user</cp:lastModifiedBy>
  <dcterms:modified xsi:type="dcterms:W3CDTF">2014-02-17T08:46:00Z</dcterms:modified>
  <cp:revision>6</cp:revision>
  <dc:subject/>
  <dc:title>"Этих дней не смолкает слава"</dc:title>
</cp:coreProperties>
</file>