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233045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евять «Если…» воспит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ёнка постоянно критикуют, то он учится ненавиде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ёнок живёт во вражде, то он учится агрессив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ёнка высмеивают, то он становится замкнут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ёнок растёт в упрёках, то он учится жить с чувством в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ёнок растёт в терпимости, то он учится понимать други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ёнка подбадривать, то он учится  верить в себ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ёнка хвалят, то он учится быть благодарн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ёнок растёт в честности, то он учится быть справедлив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ребёнок  живёт в безопасности, то он учится верить в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амятка для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Будьте внимательны к своему ребёнку, чувствуйте его эмоциональное напря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Учитесь слушать и слышать своего ребё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Не запрещайте ребёнку выражать свои отрицательные эмоции, а вникайте в их су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Умейте принимать и любить своего ребёнка таким, какой он 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Предъявляйте к ребёнку разумные треб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Не критикуйте действия учителей в присутствии ребёнка, а предъявите своё неудовольствие при личной встрече с ни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Агрессивность в семье приводит к агрессивности ребё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Поощряйте своего ребёнка взглядом, жестом, действием, ласковым словом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Наказание допустимо, если оно: следует немедленно за поступком, объяснено ребёнку (хотя может быть и суровым); оценивает действия ребёнка, а не его человеческие качества; не унижает ребёнка, а способствует пониманию негативности его поступ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9pt;mso-wrap-distance-right:9pt;mso-wrap-distance-top:0pt;mso-wrap-distance-bottom:0pt;margin-top:18.3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евять «Если…» воспит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ёнка постоянно критикуют, то он учится ненавиде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ёнок живёт во вражде, то он учится агрессив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ёнка высмеивают, то он становится замкнут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ёнок растёт в упрёках, то он учится жить с чувством в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ёнок растёт в терпимости, то он учится понимать други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ёнка подбадривать, то он учится  верить в себ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ёнка хвалят, то он учится быть благодарны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ёнок растёт в честности, то он учится быть справедливы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ребёнок  живёт в безопасности, то он учится верить в люде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амятка для родител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Будьте внимательны к своему ребёнку, чувствуйте его эмоциональное напряжени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Учитесь слушать и слышать своего ребёнк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Не запрещайте ребёнку выражать свои отрицательные эмоции, а вникайте в их суть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Умейте принимать и любить своего ребёнка таким, какой он есть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Предъявляйте к ребёнку разумные требования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Не критикуйте действия учителей в присутствии ребёнка, а предъявите своё неудовольствие при личной встрече с ним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Агрессивность в семье приводит к агрессивности ребёнк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Поощряйте своего ребёнка взглядом, жестом, действием, ласковым словом и т.д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Наказание допустимо, если оно: следует немедленно за поступком, объяснено ребёнку (хотя может быть и суровым); оценивает действия ребёнка, а не его человеческие качества; не унижает ребёнка, а способствует пониманию негативности его поступк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8:00Z</dcterms:created>
  <dc:creator>Tasha</dc:creator>
  <dc:description/>
  <cp:keywords/>
  <dc:language>en-US</dc:language>
  <cp:lastModifiedBy>ученик6</cp:lastModifiedBy>
  <dcterms:modified xsi:type="dcterms:W3CDTF">2010-10-26T17:29:00Z</dcterms:modified>
  <cp:revision>4</cp:revision>
  <dc:subject/>
  <dc:title/>
</cp:coreProperties>
</file>