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635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89"/>
      </w:tblGrid>
      <w:tr>
        <w:trPr>
          <w:trHeight w:val="950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spacing w:before="0" w:after="0"/>
              <w:ind w:left="567" w:hanging="141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, обеспечивающих безопасность учащихся во время пребывания в Учреждении, в организации прохождения учащимися периодических медицинских осмотров и диспансеризации.</w:t>
      </w:r>
    </w:p>
    <w:p>
      <w:pPr>
        <w:pStyle w:val="Style26"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казание первичной медико-санитарной помощи учащимся осуществляется согласно договору с Учреждением здравоохран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АУЗ СО «Энгельсская РБ» и</w:t>
      </w:r>
      <w:r>
        <w:rPr>
          <w:rFonts w:cs="Times New Roman" w:ascii="Times New Roman" w:hAnsi="Times New Roman"/>
          <w:sz w:val="28"/>
          <w:szCs w:val="28"/>
        </w:rPr>
        <w:t xml:space="preserve"> ФАП в селе Тернов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Учреждения здравоохранения наряду с администрацией и педагогическими работниками Учреждения несет ответственность за проведение лечебно-оздоровительных, противоэпидемиологических и профилактических мероприятий, соблюдение санитарно-гигиенических норм, режим и качество питания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Задачами деятельности медицинского персонала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здоровья уча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здание здоровой среды для обучения в Учрежд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филактика несчастных случаев с учащимися во время пребывания в Учрежд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ьных функций за состоянием столовой, санитарных узлов, учебных помещений, спортивных залов, мест досуга и отдых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работы по вакцинопрофилакти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учащихся в части состояния их здоровья, анализ здоровья учащих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методическое и кадровое обеспечение проведения периодических медицинских осмотров и диспансериз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приготовления пищи, санитарной обработкой столовых приборов и принадлежнос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реждение предоставляет помещение с соответствующими условиями для работы медицинских работников Учреждения здравоохранения - комнату профилактического осмот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При получении медицинской помощи учащиеся обязаны сообщить медицинскому работнику:</w:t>
      </w:r>
    </w:p>
    <w:p>
      <w:pPr>
        <w:pStyle w:val="Style26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 изменениях в состоянии своего здоровья;</w:t>
      </w:r>
    </w:p>
    <w:p>
      <w:pPr>
        <w:pStyle w:val="Style26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особенностях своего здоровья;</w:t>
      </w:r>
    </w:p>
    <w:p>
      <w:pPr>
        <w:pStyle w:val="Style26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наличии хронических заболеваний;</w:t>
      </w:r>
    </w:p>
    <w:p>
      <w:pPr>
        <w:pStyle w:val="Style26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 перенесенных заболеваниях; </w:t>
      </w:r>
    </w:p>
    <w:p>
      <w:pPr>
        <w:pStyle w:val="Style26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наличии аллергии на пищевые продукты и другие ве</w:t>
        <w:softHyphen/>
        <w:t>щества, медицинские препараты;</w:t>
      </w:r>
    </w:p>
    <w:p>
      <w:pPr>
        <w:pStyle w:val="Style26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недопустимости (непереносимости) применения от</w:t>
        <w:softHyphen/>
        <w:t>дельных медицинских препаратов;</w:t>
      </w:r>
    </w:p>
    <w:p>
      <w:pPr>
        <w:pStyle w:val="Style26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ппе здоровья для занятий физической культурой.</w:t>
      </w:r>
    </w:p>
    <w:p>
      <w:pPr>
        <w:pStyle w:val="Style26"/>
        <w:shd w:fill="FFFFFF" w:val="clear"/>
        <w:tabs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омер телефона для экстренной связи с родителями (законными представителями).</w:t>
      </w:r>
    </w:p>
    <w:p>
      <w:pPr>
        <w:pStyle w:val="Style26"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1. Групповой медицинский осмотр учащиеся проходят в  ГАУЗ СО «Энгельсская РБ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льзование объектами лечебно-оздоровительной инфраструктуры в отсутствие медицинского персонала категорически запрещае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льзование столовой Учрежд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В Учреждении в рамках реализации действующего законодательства в сфере охраны здоровья граждан осуществляется пользование столовой МБОУ СОШ с. Терновка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.2. Услуги по организации и предоставления питания учащимся осуществляется на основе договорных отношений с Учреждением общественного пит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.3. Персонал общественного питания наряду с администрацией и педагогическими работниками МБОУ СОШ с. Терновка»  несет ответственность за надлежащее качество пищ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3.4. Персонал столовой оказывает услуги в объеме, сроки и надлежащего качества, а имен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оставляет учащимся 1-4, 5-11 классов, ежедневное питание в соответствии с примерным десятидневным меню;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ет требования Санитарно-эпидемиологические правила и нормативы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5.2409-0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, среднего профессионального образова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ит помещение и механическое, и холодильное оборудование в надлежаще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.5. Учащиеся приходят в столовую по утвержденному приказом директора  Учреждения графику организованно, с классным руководител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.6. Находясь в столовой, учащиеся подчиняются требованиям дежурного администратора, классного руководителя, педагогов и работников столов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.7. Во время еды в столовой учащимся надлежит вести себя спокойно, разговаривать негромк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.8. Учащимся запрещается выносить пищу и продукты из столовой, приходить в столовую в верхней одежд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.9. Учащиеся при посещении столовой обязаны:</w:t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ть руки с мылом перед употреблением пищи;</w:t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столовой;</w:t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внимание и осторожность при получении и потреблении пищи;</w:t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очередь при получении пищи;</w:t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шать принимать пищу другим учащимся;</w:t>
      </w:r>
    </w:p>
    <w:p>
      <w:pPr>
        <w:pStyle w:val="Style2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ирать за собой посуду. </w:t>
      </w:r>
    </w:p>
    <w:p>
      <w:pPr>
        <w:pStyle w:val="Style2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ьзование спортивными объект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В Учреждении в рамках реализации действующего законодательства осуществляется пользование спортивными объектами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4.2. К объектам спорта в Учреждении относятся спортивный зал, спортивная площадка. Объекты спорта могут использоваться для проведения уроков физической культуры, проведения занятий  внеурочной деятельности спортивного направления, проведения внеклассных и общешкольных мероприятий спортивного содержания, тренировок, спортивных игр, спортивных соревнований, иных мероприятий Учреждения, предусмотренных план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4.3. Организация деятельности спортивных объектов регулируется расписанием уроков в урочное время и Расписанием работы спортивных секций во внеурочно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4.. Занятия секций организуются по следующим направлениям спорта: волейбол, баскетбол, общая физическая подготовка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5. Работа спортивных секций и оздоровительных групп осуществляется на бесплатной основе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6. Противопоказания к посещению урочных и внеурочных занятий выдаются по результатам медицинского осмотр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4.7. Проведение занятий физической культурой и спортом, спортивных соревнований разреша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спортивных сооружениях, принятых в эксплуатацию согласно Акту приема Учреждения к работе в новом учебном году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годных условиях, не представляющих опасности для здоровья учащихс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и соответствии мест занятий, инвентаря и одежды, занимающихся метеорологическим условиям и санитарно-гигиеническим норм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4.8. Ответственные за проведение уроков физической культуры, спортивной секции, соревнования обяза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осмотреть место занятий или соревнований, проверить исправность оборудования и инвентаря, его соответствие нормам безопасности, принятым в соответствующих видах спор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качество личного инвентаря и оборудования, используемого учащимис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присутствовать при посещении объекта спорта учащимися, при проведении тренировок, спортивных мероприятий, категорически запрещается оставлять учащихся без присмотр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и возникновении чрезвычайной ситуации обеспечить эвакуации учащихся с объектов спор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4.9. В целях предупреждения травм и несчастных случаев при проведении физкультурных занятий и спортивных мероприятий Учреждение руководствуется санитарными правилами содержания мест размещения и занятий физической культурой и спортом, утвержденными Главной государственной санитарной инспекцией Министерства здравоохранения Российской Федерации, и правилами занятий по видам спорта.</w:t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0. На уроках физической культуры, во время посещений спортивного зала на  больших переменах, на занятиях в кружках и секциях учащиеся обязаны иметь спортивную форму и спортивную обувь. </w:t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1. Посещать спортивный зал без спортивной обуви и спортивной формы запрещено. Сменную обувь необходимо хранить в специальных пакетах в раздевалке. </w:t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2. Запрещается пользоваться спортивным залом без разрешения учителя,  посторонние лица допускаются в спортивный зал только с разрешения  администрации Школы.</w:t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3. За порчу инвентаря и оборудования предусматривается возмещение ущерба по полной его стоимости либо полноценный ремонт испорченного оборудования за счет родителей (законных представителей) учащегося, испортившего оборудование.</w:t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14. Учащиеся находятся в спортивных раздевалках только до и после урока физической культуры по разрешению учителя и под его контролем. Нахождение в спортивных раздевалках во время урока запрещено. В раздевалках нельзя бегать, толкаться, прыгать, т.к. они являются зоной повышенной опасности. По окончании урока учащиеся быстро переодеваются и покидают раздевалки.</w:t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15. В случае пропажи или порчи вещей, учащийся немедленно сообщает об этом учителю физической культуры или дежурному администратору Учреж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6. По окончанию занятий учащимся Учреждения предлагается переодеться в раздевалк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льзование объектами культуры Учреждения.</w:t>
      </w:r>
    </w:p>
    <w:p>
      <w:pPr>
        <w:pStyle w:val="11"/>
        <w:shd w:fill="auto" w:val="clear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ъектам культуры Учреждения относятся актовый зал и библиотека. </w:t>
      </w:r>
    </w:p>
    <w:p>
      <w:pPr>
        <w:pStyle w:val="11"/>
        <w:shd w:fill="auto" w:val="clear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5.1. А</w:t>
      </w:r>
      <w:r>
        <w:rPr>
          <w:sz w:val="28"/>
          <w:szCs w:val="28"/>
        </w:rPr>
        <w:t xml:space="preserve">ктовый зал используется для проведения массовых культурных мероприятий, концертов, постановок, хореографических выступлений. </w:t>
      </w:r>
    </w:p>
    <w:p>
      <w:pPr>
        <w:pStyle w:val="11"/>
        <w:shd w:fill="auto" w:val="clear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15.2. П</w:t>
      </w:r>
      <w:r>
        <w:rPr>
          <w:sz w:val="28"/>
          <w:szCs w:val="28"/>
        </w:rPr>
        <w:t>осещение кружков и мероприятий в актовом зале Учреждения осуществляется на бесплатной осно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3.При пользовании актовым залом Учреждения учащиеся обяза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актовом зале в присутствии педагогического работни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чистоту и порядо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ответственных за объект лиц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 об эвакуации действовать согласно указаниям ответственных лиц, соблюдая спокойствие и не создавать пан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4. Во время пользования актовым залом Учреждения учащимся запреща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осить с собой оружие, огнеопасные, взрывчатые, пиротехнические, ядовитые и пахучие вещества, колющие и режущие предметы, стеклянную посуду, газовые баллончи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и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и приносить с собой животн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вершать поступки, унижающие или оскорбляющие человеческое достоинство других учащихся, работников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ыставлять напоказ знаки или иную символику, направленную на разжигание расовой, религиозной, национальной розни, оскорбляющую учащихся, работников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5. Учащиеся, причинившие актовому залу Учреждения ущерб, несут ответственность в соответствии действующим законодательством Российской Федерации.</w:t>
      </w:r>
    </w:p>
    <w:p>
      <w:pPr>
        <w:pStyle w:val="11"/>
        <w:shd w:fill="auto" w:val="clear"/>
        <w:spacing w:lineRule="auto" w:line="276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11"/>
        <w:shd w:fill="auto" w:val="clear"/>
        <w:spacing w:lineRule="auto" w:line="276"/>
        <w:ind w:firstLine="720"/>
        <w:jc w:val="both"/>
        <w:rPr>
          <w:bCs/>
          <w:spacing w:val="3"/>
          <w:sz w:val="28"/>
          <w:szCs w:val="28"/>
          <w:lang w:val="ru-RU"/>
        </w:rPr>
      </w:pPr>
      <w:r>
        <w:rPr>
          <w:bCs/>
          <w:spacing w:val="3"/>
          <w:sz w:val="28"/>
          <w:szCs w:val="28"/>
          <w:lang w:val="ru-RU"/>
        </w:rPr>
        <w:t>16</w:t>
      </w:r>
      <w:r>
        <w:rPr>
          <w:bCs/>
          <w:spacing w:val="3"/>
          <w:sz w:val="28"/>
          <w:szCs w:val="28"/>
        </w:rPr>
        <w:t>. Пользование библиотекой Учреждения</w:t>
      </w:r>
      <w:r>
        <w:rPr>
          <w:bCs/>
          <w:spacing w:val="3"/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  <w:lang w:val="ru-RU"/>
        </w:rPr>
        <w:t>16</w:t>
      </w:r>
      <w:r>
        <w:rPr>
          <w:bCs/>
          <w:spacing w:val="3"/>
          <w:sz w:val="28"/>
          <w:szCs w:val="28"/>
        </w:rPr>
        <w:t xml:space="preserve">.1. </w:t>
      </w:r>
      <w:r>
        <w:rPr>
          <w:sz w:val="28"/>
          <w:szCs w:val="28"/>
        </w:rPr>
        <w:t xml:space="preserve">На основании действующего законодательства учащимся и сотрудникам Учреждения предоставляется право пользоваться библиотечно-информационными услугами, с учетом возможностей библиотеки могут обслуживаться также родители учащихся и другие категории пользователей. </w:t>
      </w:r>
    </w:p>
    <w:p>
      <w:pPr>
        <w:pStyle w:val="11"/>
        <w:shd w:fill="auto" w:val="clear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2. Порядок получения книг, учебного материала в том числе на электронных носителях осуществляется на бесплатной основе согласно утвержденному графику работы.</w:t>
      </w:r>
    </w:p>
    <w:p>
      <w:pPr>
        <w:pStyle w:val="Style2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Пользователи имеют право бесплатно пользоваться следующими видами библиотечно-информационных и сервисных услуг:</w:t>
      </w:r>
    </w:p>
    <w:p>
      <w:pPr>
        <w:pStyle w:val="Style2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олную информацию о составе фонда библиотеки и наличии в нем конкретных документов через систему каталогов и библиографических картотек и другие формы библиотечного информирования;</w:t>
      </w:r>
    </w:p>
    <w:p>
      <w:pPr>
        <w:pStyle w:val="Style2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справочно-библиографическое и информационное обслужи</w:t>
        <w:softHyphen/>
        <w:t>вание;</w:t>
      </w:r>
    </w:p>
    <w:p>
      <w:pPr>
        <w:pStyle w:val="Style2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консультационную помощь в поиске и выборе произведений печати и других документов;</w:t>
      </w:r>
    </w:p>
    <w:p>
      <w:pPr>
        <w:pStyle w:val="Style2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з фонда библиотеки для временного пользования на абоне</w:t>
        <w:softHyphen/>
        <w:t>ментах и в читальном зале любые издания, находящиеся в фонде библиотеки;</w:t>
      </w:r>
    </w:p>
    <w:p>
      <w:pPr>
        <w:pStyle w:val="Style2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левать срок пользования литературой в установленном порядке;</w:t>
      </w:r>
    </w:p>
    <w:p>
      <w:pPr>
        <w:pStyle w:val="Style2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библиотечно-библиографические и информационные знания, навыки и умения</w:t>
      </w:r>
    </w:p>
    <w:p>
      <w:pPr>
        <w:pStyle w:val="Style2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го пользования библиотекой, книгой, информацией;</w:t>
      </w:r>
    </w:p>
    <w:p>
      <w:pPr>
        <w:pStyle w:val="Style2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ывать УМК по межбиблиотечному фонду.</w:t>
      </w:r>
    </w:p>
    <w:p>
      <w:pPr>
        <w:pStyle w:val="Normal"/>
        <w:widowControl w:val="false"/>
        <w:shd w:fill="FFFFFF" w:val="clear"/>
        <w:tabs>
          <w:tab w:val="clear" w:pos="709"/>
          <w:tab w:val="left" w:pos="446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6.4. Пользователи библиотеки обяза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446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ать настоящий Порядок;</w:t>
      </w:r>
    </w:p>
    <w:p>
      <w:pPr>
        <w:pStyle w:val="Normal"/>
        <w:widowControl w:val="false"/>
        <w:shd w:fill="FFFFFF" w:val="clear"/>
        <w:tabs>
          <w:tab w:val="clear" w:pos="709"/>
          <w:tab w:val="left" w:pos="446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бережно относиться к фондам библиотеки (не делать в них пометок, под</w:t>
        <w:softHyphen/>
        <w:t>черкиваний, не вырывать, не загибать страниц и т.д.), ее имуществу и обору</w:t>
        <w:softHyphen/>
        <w:t>дова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446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озвращать в библиотеку книги и другие документы в строго установлен</w:t>
        <w:softHyphen/>
        <w:t>ные сро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46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ользоваться ценными и единственными экземплярами книг, справочными изданиями толь</w:t>
        <w:softHyphen/>
        <w:t>ко в помещении библиоте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ри получении печатных изданий и других документов из библиотечного фонда тщательно просмотреть их в библиотеке и в случае обнаружения каких-либо дефектов сообщить об этом работнику библиотеки, который сделает на них соответствующую пометку, в противном случае ответственность за порчу книг несет пользователь, пользовавшийся изданием последним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давать ежегодно в срок до 1 июня в библиотеку всю литературу, взятую в истекшем учебном году. Исключение составляют документы, необходимые пользователю для прохождения итоговой аттестации или для разработки образовательных программ, учебно-дидактического и иного материала в рамках реализуемых образовательных программ и планов рабо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расписываться в читательском формуляре за каждое полученное в биб</w:t>
        <w:softHyphen/>
        <w:t xml:space="preserve">лиотеке издание (кроме учащихся 1-х классов);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не нарушать порядок расстановки литературы в фонде открытого доступа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не вынимать карточек из каталогов и картотек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 в начале учебного года проходить перерегистрац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ать в библиотеке тишину и порядок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не вносить большие портфели и сумки в помещение библиоте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не входить в библиотеку в верхней одежде и головных уборах, не пользо</w:t>
        <w:softHyphen/>
        <w:t>ваться мобильными телефонам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19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19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16"/>
      <w:szCs w:val="16"/>
      <w:shd w:fill="FFFFFF" w:val="clear"/>
    </w:rPr>
  </w:style>
  <w:style w:type="character" w:styleId="21">
    <w:name w:val="Колонтитул (2)_"/>
    <w:qFormat/>
    <w:rPr>
      <w:rFonts w:ascii="Trebuchet MS" w:hAnsi="Trebuchet MS" w:eastAsia="Trebuchet MS" w:cs="Trebuchet MS"/>
      <w:shd w:fill="FFFFFF" w:val="clear"/>
    </w:rPr>
  </w:style>
  <w:style w:type="character" w:styleId="Style19">
    <w:name w:val="Колонтитул_"/>
    <w:qFormat/>
    <w:rPr>
      <w:spacing w:val="5"/>
      <w:sz w:val="15"/>
      <w:szCs w:val="15"/>
      <w:shd w:fill="FFFFFF" w:val="clear"/>
    </w:rPr>
  </w:style>
  <w:style w:type="character" w:styleId="7">
    <w:name w:val="Основной текст (7)_"/>
    <w:qFormat/>
    <w:rPr>
      <w:spacing w:val="2"/>
      <w:sz w:val="25"/>
      <w:szCs w:val="25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2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8"/>
    </w:pPr>
    <w:rPr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3"/>
      <w:sz w:val="16"/>
      <w:szCs w:val="16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5"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04"/>
      <w:jc w:val="both"/>
    </w:pPr>
    <w:rPr>
      <w:spacing w:val="2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firstLine="700"/>
      <w:jc w:val="both"/>
      <w:outlineLvl w:val="0"/>
    </w:pPr>
    <w:rPr>
      <w:b/>
      <w:bCs/>
      <w:spacing w:val="3"/>
      <w:sz w:val="21"/>
      <w:szCs w:val="21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cs="DejaVu Sans"/>
      <w:kern w:val="2"/>
      <w:lang w:bidi="hi-IN"/>
    </w:rPr>
  </w:style>
  <w:style w:type="paragraph" w:styleId="Style28">
    <w:name w:val="Обычный (веб)"/>
    <w:basedOn w:val="Normal"/>
    <w:qFormat/>
    <w:pPr/>
    <w:rPr>
      <w:rFonts w:ascii="Tahoma" w:hAnsi="Tahoma" w:cs="Tahoma"/>
      <w:color w:val="0000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00:00Z</dcterms:created>
  <dc:creator>sekrtar</dc:creator>
  <dc:description/>
  <cp:keywords/>
  <dc:language>en-US</dc:language>
  <cp:lastModifiedBy>user</cp:lastModifiedBy>
  <cp:lastPrinted>2007-01-01T08:56:00Z</cp:lastPrinted>
  <dcterms:modified xsi:type="dcterms:W3CDTF">2016-02-06T10:13:00Z</dcterms:modified>
  <cp:revision>33</cp:revision>
  <dc:subject/>
  <dc:title/>
</cp:coreProperties>
</file>