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 w:before="0" w:after="280"/>
        <w:ind w:left="720" w:hanging="43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585585" cy="901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триместра, каникул: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99"/>
        <w:gridCol w:w="2336"/>
        <w:gridCol w:w="4341"/>
      </w:tblGrid>
      <w:tr>
        <w:trPr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триместр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 триместра</w:t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тримест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17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тримест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.02.18 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тримест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2018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18,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18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/>
      </w:pPr>
      <w:r>
        <w:rPr/>
        <w:t xml:space="preserve"> </w:t>
      </w:r>
      <w:r>
        <w:rPr/>
        <w:t>Продолжительность каникул в течение учебного года:</w:t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85"/>
        <w:gridCol w:w="2820"/>
        <w:gridCol w:w="2966"/>
      </w:tblGrid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.1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.17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.1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.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 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</w:tbl>
    <w:p>
      <w:pPr>
        <w:pStyle w:val="Normal"/>
        <w:spacing w:lineRule="auto" w:line="264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1-х классов устанавливаются дополнительные недельные каникулы с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.02.2018 по   18.02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,5-11 класс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вная учебная 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 учебная 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Продолжительность занятий и перерывов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69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й и перерывов: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4, 5,6,7,8,9,10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- октябрь  -  3 урока в день по 35 минут кажды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-30 по 9-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9-25 по  10-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  40 мину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-40 по 11-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оябре – декабре –   4 урока в день  по 35 минут кажд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-30 по 9-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 9-25 по  10-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-30 по 11-0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1-25 по 12-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динамические  паузы, после второго и третьего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  - 4 урока  в день по 40 минут  кажды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-30 по 9-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 9-25 по  10-0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-30 по 1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1-25 по 12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: с  8-30 по 9-15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5 мину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 9-25 по10-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-30 по 11-1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урок: с 11-25 по 12-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: с 12-30  по 13- 1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: с  13-25 по 14-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: с  14-20 по 15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динамические  паузы  по 20 минут,  после второго и четвертого урока.</w:t>
            </w:r>
          </w:p>
        </w:tc>
      </w:tr>
      <w:tr>
        <w:trPr>
          <w:trHeight w:val="1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 неаудиторной занятости (с  ноября месяца): в 12- 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 неаудиторной занятост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-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занятий неаудиторной занятости:  13 -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занятий неаудиторной занятост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 - 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межуточной 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 - 24.04.18 г.-  29.04.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10 классы  - 26.05.18 г. - 31.05.2018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того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й 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–  26.05.18 г – 15.06.18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 -  26.05.18 г.  -  20.06.18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6.Расписание группы продленного дн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ачало работы ГП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кончание работы ГПД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 - 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8 - 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педагогическом совете: протокол №  от « » августа  2017го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9:00Z</dcterms:created>
  <dc:creator>Alekseeva</dc:creator>
  <dc:description/>
  <cp:keywords/>
  <dc:language>en-US</dc:language>
  <cp:lastModifiedBy>user</cp:lastModifiedBy>
  <cp:lastPrinted>2017-09-22T07:08:00Z</cp:lastPrinted>
  <dcterms:modified xsi:type="dcterms:W3CDTF">2017-09-22T09:08:00Z</dcterms:modified>
  <cp:revision>11</cp:revision>
  <dc:subject/>
  <dc:title/>
</cp:coreProperties>
</file>